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47:13:0820001; 47:13:0820002; 47:13:0820003; 47:13:0820004; 47:13:0820005; 47:13:0820006; 47:13:0820007; 47:13:0820008; 47:13:0820009; 47:13:08200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положение: Ленинградская область, Тихвинский муниципальный район, Тихвинское городское поселение, садоводческое некоммерческое товарищество №1 «Киров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Тихвин, 1 микрорайон, 2 дом, 2 этаж кабинет 23 или на официальных сайтах в информационно-телекоммуникационной сети "Интернет"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ikhvin.org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https://rosreest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казчика комплексных кадастров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tikhvin.org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СНТ №1 «Кировец», территория кадастровых кварталов: 47:13:0820001; 47:13:0820002; 47:13:0820003; 47:13:0820004; 47:13:0820005; 47:13:0820006; 47:13:0820007; 47:13:0820008; 47:13:0820009; 47:13:0820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ся по адресу: _город Тихвин, 4 м-н, дом 42 Большой зал администрации</w:t>
      </w:r>
    </w:p>
    <w:p>
      <w:pPr>
        <w:pStyle w:val="Normal"/>
        <w:rPr/>
      </w:pPr>
      <w:r>
        <w:rPr>
          <w:sz w:val="28"/>
          <w:szCs w:val="28"/>
        </w:rPr>
        <w:t>"26" сентября 2019 года в 1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</w:t>
      </w:r>
      <w:r>
        <w:rPr>
          <w:b/>
          <w:sz w:val="28"/>
          <w:szCs w:val="28"/>
        </w:rPr>
        <w:t>«26» сентября 2019 г. до 13: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" TargetMode="External"/><Relationship Id="rId3" Type="http://schemas.openxmlformats.org/officeDocument/2006/relationships/hyperlink" Target="http://kugi.lenobl.ru/" TargetMode="External"/><Relationship Id="rId4" Type="http://schemas.openxmlformats.org/officeDocument/2006/relationships/hyperlink" Target="https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0:00Z</dcterms:created>
  <dc:creator>shamshurina-o-v</dc:creator>
  <dc:description/>
  <cp:keywords/>
  <dc:language>en-US</dc:language>
  <cp:lastModifiedBy>Антонова Вера Сергеевна</cp:lastModifiedBy>
  <cp:lastPrinted>2019-09-03T09:12:00Z</cp:lastPrinted>
  <dcterms:modified xsi:type="dcterms:W3CDTF">2019-09-04T16:30:00Z</dcterms:modified>
  <cp:revision>2</cp:revision>
  <dc:subject/>
  <dc:title>АДМИНИСТРАЦИЯ  МУНИЦИПАЛЬНОГО  ОБРАЗОВАНИЯ</dc:title>
</cp:coreProperties>
</file>